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 xml:space="preserve">Table 1 </w:t>
      </w:r>
      <w:r>
        <w:rPr>
          <w:lang w:val="en-US"/>
        </w:rPr>
        <w:t xml:space="preserve">Experimental results of </w:t>
      </w:r>
      <w:r>
        <w:rPr>
          <w:i/>
          <w:iCs/>
          <w:lang w:val="en-US"/>
        </w:rPr>
        <w:t>C. butyricum</w:t>
      </w:r>
      <w:r>
        <w:rPr>
          <w:lang w:val="en-US"/>
        </w:rPr>
        <w:t xml:space="preserve"> DSP 1 during batch cultivation in 2-L bioreactor, at various initial crude glycerol concentrations without biomass recyclin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7809230" cy="507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02"/>
                              <w:gridCol w:w="1126"/>
                              <w:gridCol w:w="1126"/>
                              <w:gridCol w:w="1126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Parameter/Concentration of raw glycero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ime of fermentatio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biomass, 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1,3-PD concentration, 1,3P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3-P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1,3-P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3-P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1,3-PD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,3 P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3±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83±0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.5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.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.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.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8" w:space="0" w:color="4BACC6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butyric acid concentration, B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utyr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utyr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B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14±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23±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82±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81±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52±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±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±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acetic acid concentration, Ac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et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Ac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et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Ac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71±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12±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2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12±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8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1±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±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x lactic acid concentration, 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tic acid productivity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Lac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/L/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actic acid yield, 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Lac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 La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04±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24±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66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12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36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1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2±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399.9pt;mso-wrap-distance-left:7.05pt;mso-wrap-distance-right:7.05pt;mso-wrap-distance-top:0pt;mso-wrap-distance-bottom:0pt;margin-top:142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02"/>
                        <w:gridCol w:w="1126"/>
                        <w:gridCol w:w="1126"/>
                        <w:gridCol w:w="1126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Parameter/Concentration of raw glycero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ime of fermentatio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biomass, 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1,3-PD concentration, 1,3P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3-P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,3-P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3-P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,3-PD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,3 P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3±0.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83±0.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.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0.9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.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0.7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.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0.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.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0.4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0.0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8" w:space="0" w:color="4BACC6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butyric acid concentration, B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tyr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Bu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tyr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Bu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14±0.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3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23±0.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82±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81±0.0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52±0.0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±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±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acetic acid concentration, Ac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et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Ac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et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Ac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(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/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71±0.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12±0.0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2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12±0.0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8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1±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±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x lactic acid concentration, 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g/L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tic acid productivity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La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/L/h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ctic acid yield,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La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La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/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04±0.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24±0.0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66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12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36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1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2±0.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7:00Z</dcterms:created>
  <dc:creator>Darunia</dc:creator>
  <dc:description/>
  <cp:keywords/>
  <dc:language>en-US</dc:language>
  <cp:lastModifiedBy>Darunia</cp:lastModifiedBy>
  <dcterms:modified xsi:type="dcterms:W3CDTF">2013-09-09T10:18:00Z</dcterms:modified>
  <cp:revision>21</cp:revision>
  <dc:subject/>
  <dc:title>Parameter/Concentration of crude glycerol</dc:title>
</cp:coreProperties>
</file>