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 xml:space="preserve">Table 2 </w:t>
      </w:r>
      <w:r>
        <w:rPr>
          <w:lang w:val="en-US"/>
        </w:rPr>
        <w:t xml:space="preserve">Experimental results of </w:t>
      </w:r>
      <w:r>
        <w:rPr>
          <w:i/>
          <w:iCs/>
          <w:lang w:val="en-US"/>
        </w:rPr>
        <w:t>C. butyricum</w:t>
      </w:r>
      <w:r>
        <w:rPr>
          <w:lang w:val="en-US"/>
        </w:rPr>
        <w:t xml:space="preserve"> DSP 1 during batch cultivation in 2-L bioreactor, at various initial crude glycerol concentrations with biomass recyclin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7809230" cy="507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02"/>
                              <w:gridCol w:w="1126"/>
                              <w:gridCol w:w="1126"/>
                              <w:gridCol w:w="1126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Parameter/Concentration of raw glycero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ime of fermentatio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biomass, 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1,3-PD concentration, 1,3P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3-P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1,3-P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3-P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1,3-PD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,3 P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±0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.81±0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.51±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.22±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.21±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9.53±1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7.11±1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8" w:space="0" w:color="4BACC6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butyric acid concentration, B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utyr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utyr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B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23±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17±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22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72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22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77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29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acetic acid concentration, Ac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et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Ac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et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Ac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6±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0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0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2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8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0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2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lactic acid concentration, 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t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Lac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t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Lac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 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94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84±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53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07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53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03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59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399.9pt;mso-wrap-distance-left:7.05pt;mso-wrap-distance-right:7.05pt;mso-wrap-distance-top:0pt;mso-wrap-distance-bottom:0pt;margin-top:142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02"/>
                        <w:gridCol w:w="1126"/>
                        <w:gridCol w:w="1126"/>
                        <w:gridCol w:w="1126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Parameter/Concentration of raw glycero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ime of fermentatio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biomass, 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1,3-PD concentration, 1,3P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3-P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,3-P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3-P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,3-PD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,3 P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±0.9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.81±0.9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8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.51±1.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3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.22±1.0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7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.21±1.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9.53±1.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6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.11±1.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8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8" w:space="0" w:color="4BACC6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butyric acid concentration, B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tyr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Bu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tyr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Bu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23±0.0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3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17±0.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22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72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22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77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29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acetic acid concentration, Ac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et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Ac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et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Ac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(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/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6±0.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0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0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2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8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0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2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lactic acid concentration, 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t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La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t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La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/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94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84±0.0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53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07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53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03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59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1:00Z</dcterms:created>
  <dc:creator>Darunia</dc:creator>
  <dc:description/>
  <cp:keywords/>
  <dc:language>en-US</dc:language>
  <cp:lastModifiedBy>Darunia</cp:lastModifiedBy>
  <dcterms:modified xsi:type="dcterms:W3CDTF">2013-09-09T10:18:00Z</dcterms:modified>
  <cp:revision>21</cp:revision>
  <dc:subject/>
  <dc:title>Parameter/Fermentation scale </dc:title>
</cp:coreProperties>
</file>