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Journal of Biotechnology</w:t>
      </w:r>
    </w:p>
    <w:p>
      <w:pPr>
        <w:pStyle w:val="Normal"/>
        <w:spacing w:lineRule="auto" w:line="48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 cDNA-derived SSR markers and their efficiency in diversity assessment of  Cymbidium access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 et 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S1 (doc). Primer sequences and simple sequence repeat motif for new set of cDNA-derived (micorsatellite derived from cDNA sequence) series marke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Yong-Jin Park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jpark@kongju.ac.kr</w:t>
        </w:r>
      </w:hyperlink>
      <w:r>
        <w:rPr/>
        <w:t xml:space="preserve"> 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50"/>
        <w:gridCol w:w="2988"/>
        <w:gridCol w:w="3260"/>
        <w:gridCol w:w="2598"/>
        <w:gridCol w:w="1462"/>
        <w:gridCol w:w="2334"/>
      </w:tblGrid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Sr No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Primer Nam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Left Prim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Right Primer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Motif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Malgun Gothic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Gulim;굴림"/>
                <w:b/>
                <w:bCs/>
                <w:kern w:val="0"/>
                <w:sz w:val="22"/>
              </w:rPr>
              <w:t>Expected ProductSize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b/>
                <w:b/>
                <w:bCs/>
                <w:kern w:val="0"/>
                <w:sz w:val="22"/>
              </w:rPr>
            </w:pPr>
            <w:r>
              <w:rPr>
                <w:rFonts w:cs="Gulim;굴림"/>
                <w:b/>
                <w:bCs/>
                <w:kern w:val="0"/>
                <w:sz w:val="22"/>
              </w:rPr>
              <w:t>Amplification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TATCCAAAACCAA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CACCATAACCAGT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C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ACCACAGCTACAGG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GGCCCCAAGTTCAG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GGCGCCTCCTAGA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TATGGAGATCGGG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T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ATTCCTCTCACCTGTC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ACAGCGGCAAACA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5(GT)(C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CCAATCTCTTGCA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CTCTTGCAACAATCAC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A)2A(TA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mono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CGCATCCCCCTAA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GCACTAAGGCATGA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ATGTACCAGAGG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TCGTAAGCCTCCT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G)3(AT)(GAT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CAAAGGTCTGCCT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ACATAGACGTCG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CGAGACATTCGCA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CTCACCAAAATAGGTT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GATCTTCAAGCTTCA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GGATTAGGATG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T)3(TT)(TCT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ATGGCAAACGGA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TTTGGATCTGAG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GAGTTTCCAAGCG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CTCCTGGAAATCCA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CCACCTTTTTAGTG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AAGCAGGGGCTTG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ATGGCAACGAGCA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AACCTCCGTCGCTC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G)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GGAGATGAAGGA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CCTGGACCTCCACC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4,(G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GGTGCCTAAGGAGG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CTGACATTTGCA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)3,(T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TTGGCTGAGCACT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CGAGGAACATGAC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GGTGAATTTGAGC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AGTTTGCTGGTCGG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G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TGGCCTTCACAA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ATTTCCACCGCCT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GC),(GG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ACCAACGGTCGTT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CTGGCCCTTCTCC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TCCACCTCACCTCC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TCCACTCTGCCA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GACTCAAGGCTCTG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ATGAACACGGCAT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T)(TC)(TC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GCTCTGTAGTTCC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GCAAGAAGCACATGT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TG), (TAT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mono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AACTGCTCGAAAA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GCATTACTGAGAGAATT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TGCTGGTCTTCCTC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GTGAAGCTTTCGA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3,(G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TAGCTGCAACCGG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GCCTCCATTCTCAT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6(CG)(A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CTTCGTTGAGCGC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GTTTCTCCCAGGC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3(GT)(C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TACACGACCGCA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TCCTCCGCTCTCA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G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TTACGAGGGCCGA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CTTGCTGCTATAAG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G)3(TGT)(TGG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GCGAAGAGGAGGG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TTCGAGACCTTG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TTGGCTTCACGCT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CCAGAAGAGGGCT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G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GCCTCCTCCTTT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GTTCTCCAGCGAG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CTGCTAATACATGC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CAGTCCCTCATGC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TCAAAAGAACAAG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AAGAACCTCCCA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A)2(TCT)(TC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CCATTTTTGGAGT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GGGGAAACACCA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T)3(CT)(TCT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CTTGCCAGTACGC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CCCTGGCTTAGG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CCAGTAAGGCTGGG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AGGACCGAGCCTCA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TGCAAAACACAAAC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GCTGAGAACGGAGG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)3(GA)(C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TGAAGCAAGTAGG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ACAGCCGTCAAAT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A)3,(GC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TTGTGCCTGTTGG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ACAATAGCAATGGG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TACCAGCGGCAAGG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TATGGCCGACGAG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3(GCT)(GC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CGGAAGCGAATC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GAGGGAGGAGGGA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C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GGTCTCTCATGGC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CGACACAACAACG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3(T)(C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CACCTCAAAGGAT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CACCACCTCTAC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2(GT)(A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GCTACCTCTGTCT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GCACTGGTCCCAA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GC)3(GC)(CGC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GCTTCATCCTCCTC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CGGCACTCTAAG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ATCGCCTTGCTTG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ATTCTCAATGGCA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CACAGCCATTCCCT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ATGGGATCTTCTT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A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GAAGTCTATCGGGG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AACGTTCGATGCA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TGGCCAAAATGCAT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CTAACAAGCCGAT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TT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TAGAGGAGGGCGG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AGCGACCTCAACTT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AG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AAAGCAAACAGTTCAG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AGAAGGGCTCCAT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A)3(TCT)(TC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CATCCTGATGGAAC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CGAAGTCTGGTGG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CATGGCTCAGGAT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TTCAAGGAGCAGC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TCTTGATGCACGC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CTAGCCGAATCCT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GAATCCACCGAGA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CAGCCTCAACGAG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GCTGCTCTTTCCTA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CTCCCGTTGAAG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3,(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CCTCTTTGGCGTT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GTCGGATCAGTCT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2(TTT)(TTC)3(TTT)(TT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TCACCTCTCAGGC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GCAAAGCTCTGCT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TAAGATTGCACCA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GTTGACTAAGCTGGC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2(CGT)2(CT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TGAGGCTACCAAA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GTTGCAAGGTTGT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GCCAGCCTTCTT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TGCTGCATGTGGC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3,(TT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GATTGCGTGTATTTG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TGATGTCCGGAGA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TGGTTGCACCTCA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TCTGCATTGCCTCT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G)2,(TG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CGCCATTGAGCTC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CTTCTGAAGGCGA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2(AGC)(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TCGCAAATGCTCC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CTAAGGACCAAAG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CTCTCCTTCCAGC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CTTCCCACTCGAC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GG)3(TGG)(CGG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TGGAAAGGATGTG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GCTCATGGAAGCAGA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T)2,(GC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AGAGGCTTCTGCT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ATTACCACCAACG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CCGAAAGCAGCTTA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ATCTACTGAAAGAATTGA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G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TGCAGCAGAAGCGG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CCGTGAACGGAAT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GTCACGACTAGCGA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AATCCTCGCC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)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TTCTGGTGAGGGA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AGGCTTCACATC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AGCCATTGATCCT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AGAGGTGGGTAAT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CCTGCACAGGATGT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CATGGGAGAAGGGT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2(GCT)(G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CTTGCCTCCTCAT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GAAAAGCTCATCG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AGCATTGGGAGAT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GCGTCAATTGTCT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AGAGGAAGGATTTG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ACCTGCTATCCCAA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GCAGAAGCTATGC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GAGGAGAGACCAC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CCCAGACACAAGA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ACGCGGCTAATA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G)4(AGG)(AT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TGTCGCCAGATACC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CTAATAGCCGCCC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3(CAC)(A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AACATCCTCACCAC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ATCCGGAGAAGAG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C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CGCTTTTACCTGC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TCAAGCATCCGCTG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3(ACTGTT)(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GCCATTCGCAGTTT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TCTTTCCCCTCCCT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GAACACCAAGCA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GTTGTTGCTGCC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G)3,(TG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1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CTGGGAATGATCG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CAGCTCATAACAGA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GCAACACTGCCTA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TTCCCTCGTCCAGC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CCCGCTCTTCAT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TCGCTTCGAGAAG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TTTC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AGAGCTGCCCGCA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CATCGACATCATCAT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T)2(GAC)(GA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TCAATCACATTCCA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GAGGTTCCGAGCCA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C)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mono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TCACCATTCGATC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GCATCTCCAAAC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GCTTCACCTGGCA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AGGATGTGGTTTG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TAC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AAATGGGCGAGGTT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AGTTTCTGATCTCTT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TTTGTCCTGGCAG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ATTAGCTGCGATG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C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ACCTCACTCCATCC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AGGCATACCCAAG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TCCACCACTGTGT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CATCCTCCGATGT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G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TCTCGAGTGTGA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TCACATGACAAGATAC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AATACTTTCTTCTCACT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AGGATTCATGGCTC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T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GACGCGAATGAGG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TGTACCCACCCGGA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ACAGCTCGCTCA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AAAACGTGGGCTG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GTGAATGAGCGA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CGCGAGAGAAACCA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CATGCATGCCCAG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TTTGTAAAAGCCAAA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CCTCCACCAGGCTA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CTCTTAGTCGC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T)2(CTGT)(GC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CCACCACAAATCC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AGGAGGTGACTC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GCAATGGAGACCCA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AACCAATCTGG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T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TGCTCTCTGTATGA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ACCAAATTGCCTG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TTGCCGTCTTCTT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CCAGTTCCTCTGCC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AGCTCCAGCCTC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TGCAGCGATCGAG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4,(T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ATCCCCGATCCGAT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CTCTCTCGCCTGCT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4,(G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ACTGCAGCCAGTTC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GCGCATGTTTCACT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TGCCTGCAACTCAG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AAACCAAGACAAG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3(TACAA)(G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CCGCCACAGTATC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CACCAAACAAC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C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GATTGGTTGGGCT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CAAACCTCCCTTTG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TGGCCGGAATTGA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CTGGCAGGCAAAA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AGGTTTGAAGAACAG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CGATACCCGCAACG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AGACATACCTTGGC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GCGCAAAATAC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4(CA)(G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TGTCCAACCCCCAC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TTGGTAGAATGCC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G)3(ACG)(AGG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CTCAGCCGTCTC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GCACACCCCTCCA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TGAGGCACTCAGGCT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CTCCAACATCACAC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GGTCCGTGCTAC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GCCTCTCCACAG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GC)3(GGT)(GG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TTTCAGGCGAGAT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TCCATTTGTTCA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CAGTAAGCTCG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AGTTCTGTTTATGAACTGT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AGGCGGACTGAAA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TTGAACAGCTCTGAA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3(TT)(T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CCAGACATCTCGCA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AAATTAACAGCCACTG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2(TT)(T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AGATTGTTCCGGC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AATCTGCAGCCTCTT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GAATTCGACTCTG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GATGCTCCCGACC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G)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GTGGAGGAAGCTTT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ATGCATGTACCCG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T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mono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ATTGGCTGGTGCT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CACCATCAAGGCA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2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AGCCCAGCTCTC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GTGCGCTTCCATGA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2(TC)(C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CTGTGCCTTCTGG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ACAAACTGAAGC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T)3(CCT)(GCT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ATCTCTTCGCGA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TGTCATAGTGGGAG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T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GCCGGTTAACACA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ATCACATTAGCGTATTC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3,(TA)2,(T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ACCAATTCAAGG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TAGGCCTCCTGAGC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G)3(AT)(GAG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CCCCTTGAAACTGCT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AAATGGTAAGTAATGAG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4(CC)(TC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2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CGACATCCAACACC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CGAGGTGTGAAG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9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ATGGCAGTGGCTA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ACAGTAAGCGAC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GG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TCCATGCTCTGCC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GTGCTGCTTCCAG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CTCCACCACCACT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CGACCACAAGGCAG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CGGTTTGTTGGCCG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CCAGACCTCGGTA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TCT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GGGTTGTTTGGTT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TTCTGATCGGTACTC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TGATTATGGATGC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CGGCCTTGTCC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GC)3,(GGC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AAGCAGAATACAAA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TCTTGTACCGATTGAGTT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TCACTCCCAAGGGC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CACCATGACCAC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CC)2(GCT)(GCC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TGGTTACGGCGAC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CCGCTCTTCTCTGC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CACAAAGGTGGTGA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CACTGCCGTTCG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TA)3(T)(ATTA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GCGCTGATTGAAA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GAAGGGAACTCAT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)3(AA)(C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TGCATCGAACAGT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TGTTCCTTGGTTT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TGGGCAAGTTGTCTG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GCAACATCCCCATC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T)3,(CAT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GGAGAAGAAGGCG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GCTTCTTGTTGTAG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A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CTCTTGGAGGCTTG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CGAAGAGAATGAG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CAGAAGGAACCAG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CTTAAATCTGGGCA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)2(TA)(C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CTTCTAAGCCAG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ATCGCCCTTCGTGC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TACTATCGGCCTC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GGTAGCAAGAA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C)(TC)(TCC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TCTGCCTTTTCGCA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AGCAAGTGCAGCG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G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AAAAATGCTGCCGG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ACATCGCCCTTTT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AAGGACATGGCAAA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GCCAGCTCCATAAG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3(GGA)(GA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GCTCTCAAGGACA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CAAAGCCCGATTGGT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CCCGGTCTATCA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CCACATATGAGCC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ACGTTTGTGTCTATATGG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TTGGCTGATTCATTTATAT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GTGGAGTCATCTC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CGCGATGATGATG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CAGCGGGCGA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GCCACCCTTTGTTG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4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TTTGGCCACAGTCA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GGAGCTGCAAGGC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9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3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ACAGCTCAGGCT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TTTCCATTTCGCTGC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T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GGCCTTGCAGGTA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GCTAAAGAACATG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5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TGAGAATAAATGCAC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TTTAATGCACGGTGA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3(CC)(C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GAACCCAATTTTGA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AGATTAGCATGGCC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4(AC)(T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CTTCCAGGTCGCTT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TTCAAATGTGGGAG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A)3(GA)2(GA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CTGTGTTATCTGG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CCAAAGCTTGGGAA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G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CAGGTGTTCATTGT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TATGCGGTGAGCAT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6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CCACTGCTACCTCCT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CCTTCACGGCTTCC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CTCTT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CAGCCAAACCATAGG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ATCTTCTGCAACCA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ATCAGATGATCAGAGA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CCACTCAGCATC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GAT)(CGA)(TCGAT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3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AGCAACTGCGACCT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TGGCAGGGAAAGGA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C)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AAACACCAGAGT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CAATAGAAACAGTCGAA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5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CGTAAGGCAAAGCTT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GTTCTACAGGACGCT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TCCCTATCCTCCCT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CCAAACATTGGATTG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GA)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TAGGAGCGGCTATG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TTACAGGTCCGTGTC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4(GA)(TA)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CCTGTTGAAAGGAGT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CTGATCGATCTTGG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T)2(CAT)(CTT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7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TTACGCATCGGTGTGC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CTGTGAAATGGCTG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C)3,(AGC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2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GCATCCAACAAATGA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GATGGCTTGGTATGAG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AA)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7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GTCACCTGAATTGGCG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GCTTTGAGGCTTCTCG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8,(GA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6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6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ACGCGTTTCATAATG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TTGGGACCTAAAGAAGAAA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GA)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1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GTTACTACCGCCCA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AGAAGCAAAGCTATGCCA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TA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GATGGGATGAGGAGGAG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ATGGCAGTCGACGAGGT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AG)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t tested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4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CCGATAAGGAGGATC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AAATCCGTCAGCCATG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GG)4(TGG)(AGG)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5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TCTTCGAAACCTTGGTC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AAATAAAAGAGAGCTGCA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CT)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8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no amplify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1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CG-cSSR-7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GACCGGTAACAGCTCC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TCATCAGTACGCTAATGCTTTT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(AT)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2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Gulim;굴림"/>
                <w:kern w:val="0"/>
                <w:sz w:val="22"/>
              </w:rPr>
            </w:pPr>
            <w:r>
              <w:rPr>
                <w:rFonts w:cs="Gulim;굴림"/>
                <w:kern w:val="0"/>
                <w:sz w:val="22"/>
              </w:rPr>
              <w:t>Polymorph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Gulim;굴림" w:hAnsi="Gulim;굴림" w:eastAsia="Gulim;굴림" w:cs="Gulim;굴림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ulim;굴림" w:hAnsi="Gulim;굴림" w:eastAsia="Gulim;굴림" w:cs="Gulim;굴림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park@kongj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5:00Z</dcterms:created>
  <dc:creator>Moe Kyaw Thu</dc:creator>
  <dc:description/>
  <cp:keywords/>
  <dc:language>en-US</dc:language>
  <cp:lastModifiedBy>Moe Kyaw Thu</cp:lastModifiedBy>
  <dcterms:modified xsi:type="dcterms:W3CDTF">2011-08-05T01:00:00Z</dcterms:modified>
  <cp:revision>6</cp:revision>
  <dc:subject/>
  <dc:title/>
</cp:coreProperties>
</file>